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743-2106/2025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УИД 86MS0046-01-2025-004905-2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19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Турсунова Муминжона Мирфаёзовича, *** года рождения, уроженца ***, зарегистрированного по адресу: ****, паспорт 6719 87959****9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Турсунов М.М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2000 рублей по постановлению №18810586241008038631 от 08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Турсунов М.М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08038631 от 08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08038631 от 08.10.2024 года по делу об административном правонарушении вступило в законную силу 20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Турсунов М.М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Турсунова Муминжона Мирфаёз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4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43252015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